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 xml:space="preserve">   </w:t>
      </w:r>
      <w:r>
        <w:rPr>
          <w:b/>
          <w:bCs/>
          <w:color w:val="FF0000"/>
        </w:rPr>
        <w:t>YOUR SCHOOL NAME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ffice use only- Date/Time Rece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ffice use only- Date/Time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20</w:t>
      </w:r>
      <w:r>
        <w:rPr>
          <w:b/>
          <w:bCs/>
          <w:color w:val="FF0000"/>
        </w:rPr>
        <w:t>XX</w:t>
      </w:r>
      <w:r>
        <w:rPr>
          <w:b/>
          <w:bCs/>
        </w:rPr>
        <w:t xml:space="preserve"> – 20</w:t>
      </w:r>
      <w:r>
        <w:rPr>
          <w:b/>
          <w:bCs/>
          <w:color w:val="FF0000"/>
        </w:rPr>
        <w:t>XX</w:t>
      </w:r>
      <w:r>
        <w:rPr>
          <w:b/>
          <w:bCs/>
        </w:rPr>
        <w:t xml:space="preserve"> REGISTRATION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 apply to enroll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Complete registration form and corresponding pages. </w:t>
      </w:r>
    </w:p>
    <w:p>
      <w:pPr>
        <w:pStyle w:val="Normal"/>
        <w:rPr/>
      </w:pPr>
      <w:r>
        <w:rPr/>
        <w:t>2. Provide school with copies of a) Birth Certificate, b) All Immunization Records, c) Last Grade Report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161"/>
        <w:gridCol w:w="1580"/>
        <w:gridCol w:w="166"/>
        <w:gridCol w:w="594"/>
        <w:gridCol w:w="1080"/>
        <w:gridCol w:w="230"/>
        <w:gridCol w:w="765"/>
        <w:gridCol w:w="3179"/>
      </w:tblGrid>
      <w:tr>
        <w:trPr>
          <w:trHeight w:val="37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LEGAL FIRST NAME, </w:t>
            </w:r>
            <w:r>
              <w:rPr>
                <w:b/>
                <w:bCs/>
                <w:sz w:val="20"/>
                <w:szCs w:val="20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</w:rPr>
              <w:t xml:space="preserve"> NICKNA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DLE INITI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T NAME + GENERATION SUFFI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IDENTIAL ADDR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FERRED NA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IRTH (MM-DD-YYYY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/STATE/ZI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IOUS SCHOO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TH PLACE (CITY/COUNTRY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 FOR FALL 20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DISTRICT OF RESIDE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DER (CHECK 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34016435"/>
            <w:bookmarkStart w:id="1" w:name="__Fieldmark__0_273401643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LE 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734016435"/>
            <w:bookmarkStart w:id="3" w:name="__Fieldmark__1_273401643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MALE</w:t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 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(       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L 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(       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Y OF RESIDE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IN, TRIPLET, ET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2734016435"/>
            <w:bookmarkStart w:id="5" w:name="__Fieldmark__2_2734016435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2734016435"/>
            <w:bookmarkStart w:id="7" w:name="__Fieldmark__3_2734016435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287" w:hRule="atLeast"/>
        </w:trPr>
        <w:tc>
          <w:tcPr>
            <w:tcW w:w="1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2734016435"/>
            <w:bookmarkStart w:id="9" w:name="__Fieldmark__4_2734016435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CHECK IS NON-RESIDENT OR FOREIGN EXCHANGE STUDENT. IF SO INDICATE VISA TYPE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2734016435"/>
            <w:bookmarkStart w:id="11" w:name="__Fieldmark__5_2734016435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F-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" w:name="__Fieldmark__6_2734016435"/>
            <w:bookmarkStart w:id="13" w:name="__Fieldmark__6_2734016435"/>
            <w:bookmarkEnd w:id="1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1247" w:hRule="atLeast"/>
        </w:trPr>
        <w:tc>
          <w:tcPr>
            <w:tcW w:w="1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IAL/ETHNIC INFORMATION FOR MICHIGAN DEPARTMENT OF EDUCATION STATISTIC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 A:  PRIMARY AND/OR SECONDARY NUMBER 1, 2, 3, FOR THE ONE OR MORE THAT APP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" w:name="__Fieldmark__7_2734016435"/>
            <w:bookmarkStart w:id="15" w:name="__Fieldmark__7_2734016435"/>
            <w:bookmarkEnd w:id="1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merican Indian or Alaska Native </w:t>
            </w:r>
            <w:r>
              <w:rPr>
                <w:sz w:val="18"/>
                <w:szCs w:val="18"/>
              </w:rPr>
              <w:t>(A person having origins in any original peoples of North &amp; South America, including Central Ameri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734016435"/>
            <w:bookmarkStart w:id="17" w:name="__Fieldmark__8_273401643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Asian American (</w:t>
            </w:r>
            <w:r>
              <w:rPr>
                <w:sz w:val="18"/>
                <w:szCs w:val="18"/>
              </w:rPr>
              <w:t xml:space="preserve">Far East. SE Asia, India)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734016435"/>
            <w:bookmarkStart w:id="19" w:name="__Fieldmark__9_273401643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Native Hawaiian or other Pacific Islander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734016435"/>
            <w:bookmarkStart w:id="21" w:name="__Fieldmark__10_273401643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lack or African American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734016435"/>
            <w:bookmarkStart w:id="23" w:name="__Fieldmark__11_273401643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T B:  </w:t>
            </w:r>
            <w:r>
              <w:rPr>
                <w:sz w:val="20"/>
                <w:szCs w:val="20"/>
              </w:rPr>
              <w:t xml:space="preserve">Is this student Hispanic/Latino?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734016435"/>
            <w:bookmarkStart w:id="25" w:name="__Fieldmark__12_273401643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734016435"/>
            <w:bookmarkStart w:id="27" w:name="__Fieldmark__13_273401643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</w:tr>
      <w:tr>
        <w:trPr>
          <w:trHeight w:val="215" w:hRule="atLeast"/>
        </w:trPr>
        <w:tc>
          <w:tcPr>
            <w:tcW w:w="1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ENT / GUARDIAN INFORMATION</w:t>
            </w:r>
          </w:p>
        </w:tc>
      </w:tr>
      <w:tr>
        <w:trPr>
          <w:trHeight w:val="440" w:hRule="atLeas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CONTACT NAME / RELATIONSHIP TO STUD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CONTACT NAME / RELATIONSHIP TO STUD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(IF DIFFERENT FROM STUDEN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(IF DIFFERENT FROM STUDEN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ADDR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ADDR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/ EMPLOY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/ EMPLOY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- WORK     MOBILE                     H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    )                    (       )                    (       )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- WORK        MOBILE                    HOM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       )                      (       )                    (       )</w:t>
            </w:r>
          </w:p>
        </w:tc>
      </w:tr>
      <w:tr>
        <w:trPr>
          <w:trHeight w:val="440" w:hRule="atLeast"/>
        </w:trPr>
        <w:tc>
          <w:tcPr>
            <w:tcW w:w="1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MERGENCY CONTACT ( If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or 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Contact cannot be reached)           FAMILY DOCTOR / MEDICAL</w:t>
            </w:r>
          </w:p>
        </w:tc>
      </w:tr>
      <w:tr>
        <w:trPr>
          <w:trHeight w:val="440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GENCY CONTACT NAME / RELATIONSHIP TO STUD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Y DOCTOR NAME &amp; PHONE NUMB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TIST NAME &amp; PHONE NUMBER</w:t>
            </w:r>
          </w:p>
        </w:tc>
      </w:tr>
      <w:tr>
        <w:trPr>
          <w:trHeight w:val="440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/STATE/ZIP COD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PECIAL MEDICAL NEED </w:t>
            </w:r>
            <w:r>
              <w:rPr>
                <w:b/>
                <w:bCs/>
                <w:sz w:val="16"/>
                <w:szCs w:val="16"/>
              </w:rPr>
              <w:t>(DIABETES, ALLERGIES, ETC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 - DAY                                 EVEN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       )                                        (       )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TION</w:t>
            </w:r>
          </w:p>
        </w:tc>
      </w:tr>
      <w:tr>
        <w:trPr>
          <w:trHeight w:val="440" w:hRule="atLeast"/>
        </w:trPr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 YOUR CHILD CURRENTLY TAKING ANY MEDICIN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8" w:name="__Fieldmark__14_2734016435"/>
            <w:bookmarkStart w:id="29" w:name="__Fieldmark__14_2734016435"/>
            <w:bookmarkEnd w:id="2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0" w:name="__Fieldmark__15_2734016435"/>
            <w:bookmarkStart w:id="31" w:name="__Fieldmark__15_2734016435"/>
            <w:bookmarkEnd w:id="3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INDICATE TYPE AND DOSAG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HAS THIS STUDENT HAD CHICKENPOX?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16_2734016435"/>
            <w:bookmarkStart w:id="33" w:name="__Fieldmark__16_2734016435"/>
            <w:bookmarkEnd w:id="3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17_2734016435"/>
            <w:bookmarkStart w:id="35" w:name="__Fieldmark__17_2734016435"/>
            <w:bookmarkEnd w:id="3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242" w:hRule="atLeast"/>
        </w:trPr>
        <w:tc>
          <w:tcPr>
            <w:tcW w:w="1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 SERVICES YOUR CHILD HAS RECEIVED AT PREVIOUS SCHOOL- CHECK ALL THAT APPLY</w:t>
            </w:r>
          </w:p>
        </w:tc>
      </w:tr>
      <w:tr>
        <w:trPr>
          <w:trHeight w:val="242" w:hRule="atLeast"/>
        </w:trPr>
        <w:tc>
          <w:tcPr>
            <w:tcW w:w="1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Special Education Services: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6" w:name="__Fieldmark__18_2734016435"/>
            <w:bookmarkStart w:id="37" w:name="__Fieldmark__18_2734016435"/>
            <w:bookmarkEnd w:id="3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L.D.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8" w:name="__Fieldmark__19_2734016435"/>
            <w:bookmarkStart w:id="39" w:name="__Fieldmark__19_2734016435"/>
            <w:bookmarkEnd w:id="3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English as Second Langu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0" w:name="__Fieldmark__20_2734016435"/>
            <w:bookmarkStart w:id="41" w:name="__Fieldmark__20_2734016435"/>
            <w:bookmarkEnd w:id="4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Speech Therapy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2" w:name="__Fieldmark__21_2734016435"/>
            <w:bookmarkStart w:id="43" w:name="__Fieldmark__21_2734016435"/>
            <w:bookmarkEnd w:id="4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Resource Room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 hrs/week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4" w:name="__Fieldmark__22_2734016435"/>
            <w:bookmarkStart w:id="45" w:name="__Fieldmark__22_2734016435"/>
            <w:bookmarkEnd w:id="4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E.I.                       What is primary language at home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6" w:name="__Fieldmark__23_2734016435"/>
            <w:bookmarkStart w:id="47" w:name="__Fieldmark__23_2734016435"/>
            <w:bookmarkEnd w:id="4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Social Work   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8" w:name="__Fieldmark__24_2734016435"/>
            <w:bookmarkStart w:id="49" w:name="__Fieldmark__24_2734016435"/>
            <w:bookmarkEnd w:id="4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Self-contained classroom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0" w:name="__Fieldmark__25_2734016435"/>
            <w:bookmarkStart w:id="51" w:name="__Fieldmark__25_2734016435"/>
            <w:bookmarkEnd w:id="5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E.M.I                          ____________________________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2" w:name="__Fieldmark__26_2734016435"/>
            <w:bookmarkStart w:id="53" w:name="__Fieldmark__26_2734016435"/>
            <w:bookmarkEnd w:id="5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Other: _________________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4" w:name="__Fieldmark__27_2734016435"/>
            <w:bookmarkStart w:id="55" w:name="__Fieldmark__27_2734016435"/>
            <w:bookmarkEnd w:id="5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Date of last I.E.P.C.     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6" w:name="__Fieldmark__28_2734016435"/>
            <w:bookmarkStart w:id="57" w:name="__Fieldmark__28_2734016435"/>
            <w:bookmarkEnd w:id="5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Other     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8" w:name="__Fieldmark__29_2734016435"/>
            <w:bookmarkStart w:id="59" w:name="__Fieldmark__29_2734016435"/>
            <w:bookmarkEnd w:id="5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G.A.T.E.S.</w:t>
            </w:r>
          </w:p>
        </w:tc>
      </w:tr>
      <w:tr>
        <w:trPr>
          <w:trHeight w:val="242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oes student have sibling(s) currently enrolled at NSA?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0" w:name="__Fieldmark__30_2734016435"/>
            <w:bookmarkStart w:id="61" w:name="__Fieldmark__30_2734016435"/>
            <w:bookmarkEnd w:id="6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31_2734016435"/>
            <w:bookmarkStart w:id="63" w:name="__Fieldmark__31_2734016435"/>
            <w:bookmarkEnd w:id="6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oes student have sibling(s) also applying to NSA?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4" w:name="__Fieldmark__32_2734016435"/>
            <w:bookmarkStart w:id="65" w:name="__Fieldmark__32_2734016435"/>
            <w:bookmarkEnd w:id="6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6" w:name="__Fieldmark__33_2734016435"/>
            <w:bookmarkStart w:id="67" w:name="__Fieldmark__33_2734016435"/>
            <w:bookmarkEnd w:id="6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Y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yes to either, list those brothers/sisters in the space on the right.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blings enrolled/enrolling &amp; next year grad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ttest that the information provided is complete and accurate to the best of my knowledg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___________________________________            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Parent/Guardian Signature                                   Today’s Date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 use only- Date of Enroll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6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4"/>
      </w:tblGrid>
      <w:tr>
        <w:trPr/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FORMATIO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23:00Z</dcterms:created>
  <dc:creator>Megan Brown</dc:creator>
  <dc:description/>
  <cp:keywords/>
  <dc:language>en-US</dc:language>
  <cp:lastModifiedBy>Megan Brown</cp:lastModifiedBy>
  <cp:lastPrinted>2014-02-03T14:20:00Z</cp:lastPrinted>
  <dcterms:modified xsi:type="dcterms:W3CDTF">2019-06-07T13:23:00Z</dcterms:modified>
  <cp:revision>2</cp:revision>
  <dc:subject/>
  <dc:title>NORTH STAR ACADEMY PUBLIC SCHOOL DISTRICT</dc:title>
</cp:coreProperties>
</file>